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</w:t>
        <w:tab/>
        <w:tab/>
        <w:tab/>
        <w:t xml:space="preserve"> 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щитника – адвоката *ой А.Р., представившей удостоверение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9 декабря 2002 года и ордер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 марта 2025</w:t>
      </w:r>
      <w:r>
        <w:rPr>
          <w:sz w:val="28"/>
          <w:szCs w:val="28"/>
        </w:rPr>
        <w:t xml:space="preserve">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Беляев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ЛЯЕВА Виктора Вячеславо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гражданина РФ, имеющего * образование, не состоящего в зарегистрированного браке, имеющего статус индивидуального предпринимателя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 (далее УК РФ), выслушав прения сторон и последнее слово подсудим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Беляев В.В. совершил кражу, то есть тайное хищение чужого имущества, при следующих обстоятельств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24 ноября 2024</w:t>
      </w:r>
      <w:r>
        <w:rPr>
          <w:rStyle w:val="FontStyle14"/>
          <w:sz w:val="28"/>
          <w:szCs w:val="28"/>
        </w:rPr>
        <w:t xml:space="preserve"> года в период времени с 15 часов 33 минут по 15 часов 41 минуту Беляев В.В., находясь возле касс самообслуживания в помещении торгового зала магазина «*», расположенного в * города Урая Ханты-Мансийского автономного округа – Югры, где осуществляет свою деятельность общество с ограниченной ответственностью «*», </w:t>
      </w:r>
      <w:r>
        <w:rPr>
          <w:sz w:val="28"/>
          <w:szCs w:val="28"/>
        </w:rPr>
        <w:t xml:space="preserve">реализуя свой преступный умысел, направленный на тайное хищение чужого имущества, принадлежащего </w:t>
      </w:r>
      <w:r>
        <w:rPr>
          <w:rStyle w:val="FontStyle14"/>
          <w:sz w:val="28"/>
          <w:szCs w:val="28"/>
        </w:rPr>
        <w:t xml:space="preserve">обществу с ограниченной ответственностью «*», </w:t>
      </w:r>
      <w:r>
        <w:rPr>
          <w:sz w:val="28"/>
          <w:szCs w:val="28"/>
        </w:rPr>
        <w:t>умышленно из корыстных побуждений, осознавая отсутствие права на похищаемое имущество, предвидя наступление общественно опасных последствий в виде причинения реального материального ущерба и желая этого, преследуя цель быстрого незаконного обогащения, путем свободного доступа тайно похитил, переложив из одной тележки в другую тележку товары, принадлежащие обществу с ограниченной ответственностью «*», а именно: *, а всего на общую сумму 5 442 рубля 99 копеек, не внося данные о них в кассу самообслуживания и вместе с тележкой, в которой находились вышеперечисленные товары, прошел кассовую зону, не произведя оплату за них на кассах магазина. После чего Беляев В.В. с места совершения преступления скрылся, похитив вышеуказанные товарно-материальные ценности, получив реальную возможность распоряжаться похищенным имуществом. В результате умышленных действий Беляева В.А. обществу с ограниченной ответственностью «*» причинен материальный ущерб на сумму 5 442 рубля 99 копее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В ходе предварительного расследования в момент ознакомления с материалами уголовного дела подсудимый Беляев В.В. заявил ходатайство 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дсудимый Беляев В.В. указал, что обвинение ему понятно, с предъявленным обвинением согласен, вину признает полностью, в содеянном раскаивается. Ранее заявленное ходатайство о рассмотрении дела в особом порядке Беляев В.В. поддержал, указал, что он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отерпевшего общества с ограниченной ответственностью «*» *а М.Н., Захарова Е.Е. в судебное заседание не явились, о времени и месте рассмотрения дела извещены надлежащим образом, об отложении судебного заседания не просили. В материалах дела имеется заявление представителя потерпевшего общества с ограниченной ответственностью «*» Захаровой Е.Е., действующей на основании доверенности, о рассмотрении дела без участия представителя ООО «*», в котором последняя указала, что на рассмотрение дела в особом порядке судебного разбирательства согласна, характер и последствия применения особого порядка судебного разбирательства ей разъяснены и понят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редставителя потерпевшего общества с ограниченной ответственностью «*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Защитник *а А.Р. в судебном заседании поддержала ходатайство подсудимого о рассмотрении уголовного дела в порядке особ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считает возможным рассмотреть дело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11"/>
        <w:ind w:firstLine="709"/>
        <w:rPr/>
      </w:pPr>
      <w:r>
        <w:rPr>
          <w:shd w:fill="FFFFFF" w:val="clear"/>
          <w:lang w:bidi="ru-RU"/>
        </w:rPr>
        <w:t>Преступлени</w:t>
      </w:r>
      <w:r>
        <w:rPr>
          <w:shd w:fill="FFFFFF" w:val="clear"/>
          <w:lang w:val="ru-RU" w:bidi="ru-RU"/>
        </w:rPr>
        <w:t>е</w:t>
      </w:r>
      <w:r>
        <w:rPr>
          <w:shd w:fill="FFFFFF" w:val="clear"/>
          <w:lang w:bidi="ru-RU"/>
        </w:rPr>
        <w:t>, в совершении котор</w:t>
      </w:r>
      <w:r>
        <w:rPr>
          <w:shd w:fill="FFFFFF" w:val="clear"/>
          <w:lang w:val="ru-RU" w:bidi="ru-RU"/>
        </w:rPr>
        <w:t>ого</w:t>
      </w:r>
      <w:r>
        <w:rPr>
          <w:shd w:fill="FFFFFF" w:val="clear"/>
          <w:lang w:bidi="ru-RU"/>
        </w:rPr>
        <w:t xml:space="preserve"> обвиняется </w:t>
      </w:r>
      <w:r>
        <w:rPr>
          <w:shd w:fill="FFFFFF" w:val="clear"/>
          <w:lang w:val="en-US" w:bidi="ru-RU"/>
        </w:rPr>
        <w:t>Беляев В.В.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ru-RU" w:bidi="ru-RU"/>
        </w:rPr>
        <w:t>относится</w:t>
      </w:r>
      <w:r>
        <w:rPr>
          <w:shd w:fill="FFFFFF" w:val="clear"/>
          <w:lang w:bidi="ru-RU"/>
        </w:rPr>
        <w:t xml:space="preserve"> к категории преступлений небольшой тяжести.</w:t>
      </w:r>
    </w:p>
    <w:p>
      <w:pPr>
        <w:pStyle w:val="11"/>
        <w:spacing w:before="0" w:after="0"/>
        <w:ind w:firstLine="709"/>
        <w:rPr>
          <w:shd w:fill="FFFFFF" w:val="clear"/>
          <w:lang w:val="ru-RU" w:bidi="ru-RU"/>
        </w:rPr>
      </w:pPr>
      <w:r>
        <w:rPr>
          <w:shd w:fill="FFFFFF" w:val="clear"/>
          <w:lang w:bidi="ru-RU"/>
        </w:rPr>
        <w:t xml:space="preserve">Обвинение, с которым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, обосновано, подтверждается собранными по делу доказательствами, полученными в ходе </w:t>
      </w:r>
      <w:r>
        <w:rPr>
          <w:shd w:fill="FFFFFF" w:val="clear"/>
          <w:lang w:val="ru-RU" w:bidi="ru-RU"/>
        </w:rPr>
        <w:t>дознания</w:t>
      </w:r>
      <w:r>
        <w:rPr>
          <w:shd w:fill="FFFFFF" w:val="clear"/>
          <w:lang w:bidi="ru-RU"/>
        </w:rPr>
        <w:t xml:space="preserve"> и указанными в обвинительном </w:t>
      </w:r>
      <w:r>
        <w:rPr>
          <w:shd w:fill="FFFFFF" w:val="clear"/>
          <w:lang w:val="ru-RU" w:bidi="ru-RU"/>
        </w:rPr>
        <w:t>акте</w:t>
      </w:r>
      <w:r>
        <w:rPr>
          <w:shd w:fill="FFFFFF" w:val="clear"/>
          <w:lang w:bidi="ru-RU"/>
        </w:rPr>
        <w:t>,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en-US" w:bidi="ru-RU"/>
        </w:rPr>
        <w:t>Беляев В.В.</w:t>
      </w:r>
      <w:r>
        <w:rPr>
          <w:shd w:fill="FFFFFF" w:val="clear"/>
          <w:lang w:bidi="ru-RU"/>
        </w:rPr>
        <w:t xml:space="preserve"> понимает существо предъявленного </w:t>
      </w:r>
      <w:r>
        <w:rPr>
          <w:shd w:fill="FFFFFF" w:val="clear"/>
          <w:lang w:val="ru-RU" w:bidi="ru-RU"/>
        </w:rPr>
        <w:t>ему</w:t>
      </w:r>
      <w:r>
        <w:rPr>
          <w:shd w:fill="FFFFFF" w:val="clear"/>
          <w:lang w:bidi="ru-RU"/>
        </w:rPr>
        <w:t xml:space="preserve"> обвинения и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с ним в полном объеме. </w:t>
      </w:r>
      <w:r>
        <w:rPr>
          <w:shd w:fill="FFFFFF" w:val="clear"/>
          <w:lang w:val="ru-RU" w:bidi="ru-RU"/>
        </w:rPr>
        <w:t>Беляев В.В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</w:t>
      </w:r>
      <w:r>
        <w:rPr>
          <w:shd w:fill="FFFFFF" w:val="clear"/>
          <w:lang w:val="ru-RU" w:bidi="ru-RU"/>
        </w:rPr>
        <w:t>им</w:t>
      </w:r>
      <w:r>
        <w:rPr>
          <w:shd w:fill="FFFFFF" w:val="clear"/>
          <w:lang w:bidi="ru-RU"/>
        </w:rPr>
        <w:t xml:space="preserve"> ходатайства. У государственного обвинителя</w:t>
      </w:r>
      <w:r>
        <w:rPr>
          <w:shd w:fill="FFFFFF" w:val="clear"/>
          <w:lang w:val="ru-RU" w:bidi="ru-RU"/>
        </w:rPr>
        <w:t>, представителя потерпевшего</w:t>
      </w:r>
      <w:r>
        <w:rPr>
          <w:shd w:fill="FFFFFF" w:val="clear"/>
          <w:lang w:bidi="ru-RU"/>
        </w:rPr>
        <w:t xml:space="preserve">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Беляев В.В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Беляев В.В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 и назначения подсудимому наказания, которое не превышает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11"/>
        <w:ind w:firstLine="709"/>
        <w:rPr/>
      </w:pPr>
      <w:r>
        <w:rPr>
          <w:shd w:fill="FFFFFF" w:val="clear"/>
          <w:lang w:bidi="ru-RU"/>
        </w:rPr>
        <w:t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</w:t>
      </w:r>
      <w:r>
        <w:rPr>
          <w:shd w:fill="FFFFFF" w:val="clear"/>
          <w:lang w:val="ru-RU" w:bidi="ru-RU"/>
        </w:rPr>
        <w:t>ым</w:t>
      </w:r>
      <w:r>
        <w:rPr>
          <w:shd w:fill="FFFFFF" w:val="clear"/>
          <w:lang w:bidi="ru-RU"/>
        </w:rPr>
        <w:t xml:space="preserve">. </w:t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Действия подсудимого Беляева В.В. мировой судья квалифицирует по ч. 1 ст. 158 УК РФ, как совершение кражи, то есть тайного хищения чужого имущества, так как Беляев В.В. тайно похитил чужое имущество, а именно товары на общую сумму 5 442 рубля 99 копеек, принадлежащие обществу с ограниченной ответственностью «*», чем причинил последнему имущественный ущерб на указанную сумму, который для потерпевшего является незначительны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ми о наличии у подсудимого каких-либ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 xml:space="preserve">Сомнений во вменяемости подсудимого у суда не возникло, поскольку Беляев В.В. не состоит на учете у врача-психиатра и врача-нарколога, </w:t>
      </w:r>
      <w:r>
        <w:rPr>
          <w:bCs/>
          <w:sz w:val="28"/>
          <w:szCs w:val="28"/>
          <w:shd w:fill="FFFFFF" w:val="clear"/>
          <w:lang w:bidi="ru-RU"/>
        </w:rPr>
        <w:t>в суде подсудимый адекватно оценивал окружающую обстановку</w:t>
      </w:r>
      <w:r>
        <w:rPr>
          <w:sz w:val="28"/>
          <w:szCs w:val="28"/>
          <w:shd w:fill="FFFFFF" w:val="clear"/>
        </w:rPr>
        <w:t>, мировой судья признает Беляева В.В. вменяемым и подлежащим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6, ч. 2 ст. 43, ч. 3 ст. 60 УК РФ </w:t>
      </w:r>
      <w:r>
        <w:rPr>
          <w:sz w:val="28"/>
          <w:szCs w:val="28"/>
        </w:rPr>
        <w:t xml:space="preserve">мировой судья, назначая наказание подсудимому Беляеву В.В., учитывает общественную опасность и обстоятельства совершения преступления, личность подсудимого, влияние наказания на исправление осужденного и условия его жизни и жизни его семьи, а также требования ч. 5 ст. 62 У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яев В.В. вину признал, в содеянном раскаялся, по месту жительства в Пермском крае и в городе Урае характеризуется посредственно, на учете у врача-психиатра и врача-нарколога не состоит, ранее не привлекался к административной ответственности, непогашенных и нес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имостей не имеет. Беляев В.В. осуществляет предпринимательскую деятельность, на иждивении каких-либо лиц не имеет, осуществляет помощь родственнику, страдающему тяжелым заболе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 Беляевым В.В. преступление является умышленным,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Беляева В.В., в соответствии с п. «и», п. «к» ч. 1 ст. 61 УК РФ, мировой судья признает явку с повинной, </w:t>
      </w:r>
      <w:r>
        <w:rPr>
          <w:sz w:val="28"/>
          <w:szCs w:val="28"/>
          <w:shd w:fill="FFFFFF" w:val="clear"/>
        </w:rPr>
        <w:t>добровольное возмещение имущественного ущерба, причиненного в результате преступ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Беляева В.В., в соответствии с ч. 2 ст. 61 УК РФ мировой судья признает раскаяние Беляева В.В. в совершенном преступлении, оказание помощи родственнику, страдающему тяжелым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мировой судья не усматривает оснований признавать данные обстоятельства в качестве исключительных, существенно влияющих на степень общественной опасности совершенного преступления.</w:t>
      </w:r>
    </w:p>
    <w:p>
      <w:pPr>
        <w:pStyle w:val="11"/>
        <w:ind w:firstLine="709"/>
        <w:rPr/>
      </w:pPr>
      <w:r>
        <w:rPr>
          <w:shd w:fill="FFFFFF" w:val="clear"/>
        </w:rPr>
        <w:t xml:space="preserve">Суд не учитывает в качестве обстоятельства, смягчающего наказание, признание </w:t>
      </w:r>
      <w:r>
        <w:rPr>
          <w:bCs/>
          <w:iCs/>
          <w:shd w:fill="FFFFFF" w:val="clear"/>
          <w:lang w:bidi="ru-RU"/>
        </w:rPr>
        <w:t>Беляев</w:t>
      </w:r>
      <w:r>
        <w:rPr>
          <w:bCs/>
          <w:iCs/>
          <w:shd w:fill="FFFFFF" w:val="clear"/>
          <w:lang w:val="ru-RU" w:bidi="ru-RU"/>
        </w:rPr>
        <w:t>ым В.В.</w:t>
      </w:r>
      <w:r>
        <w:rPr>
          <w:shd w:fill="FFFFFF" w:val="clear"/>
        </w:rPr>
        <w:t xml:space="preserve"> вины, поскольку уголовное дело в отношении </w:t>
      </w:r>
      <w:r>
        <w:rPr>
          <w:shd w:fill="FFFFFF" w:val="clear"/>
          <w:lang w:val="ru-RU"/>
        </w:rPr>
        <w:t>него</w:t>
      </w:r>
      <w:r>
        <w:rPr>
          <w:shd w:fill="FFFFFF" w:val="clear"/>
        </w:rPr>
        <w:t xml:space="preserve"> было рассмотрено судом по правилам, предусмотренным гл. 40 УПК РФ, в особом порядке принятия судебного решения при согласии обвиняемого с предъявленным ему обвинением, что предполагает признание вины.</w:t>
      </w:r>
    </w:p>
    <w:p>
      <w:pPr>
        <w:pStyle w:val="11"/>
        <w:ind w:firstLine="709"/>
        <w:rPr/>
      </w:pPr>
      <w:r>
        <w:rPr>
          <w:shd w:fill="FFFFFF" w:val="clear"/>
          <w:lang w:val="ru-RU"/>
        </w:rPr>
        <w:t>О наличии каких-либо иных обстоятельств, смягчающих наказание Беляева В.В., мировому судье не за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Беляева В.В., предусмотренных ч. 1 и ч. 1.1 ст. 63 УК РФ, мировым судье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совершенного подсудимым деяния, которые могли бы повлечь основание для применения при назначении наказания положений статьи 64 УК РФ, мировой судья не усматрива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при назначении наказания считает необходимым применить положения ч. 1 ст. 62 УК РФ, поскольку имеется смягчающее обстоятельство, предусмотренное п. п. «и», «к» ч. 1 ст. 61 УК РФ, и отсутствуют отягчающ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 назначении наказания мировой судья руководствуется положениями ст. 60 УК РФ</w:t>
      </w:r>
      <w:r>
        <w:rPr>
          <w:rStyle w:val="Appleconvertedspace"/>
          <w:sz w:val="28"/>
          <w:szCs w:val="28"/>
          <w:shd w:fill="FFFFFF" w:val="clear"/>
        </w:rPr>
        <w:t>, согласно которой</w:t>
      </w:r>
      <w:r>
        <w:rPr>
          <w:sz w:val="28"/>
          <w:szCs w:val="28"/>
          <w:shd w:fill="FFFFFF" w:val="clear"/>
        </w:rPr>
        <w:t xml:space="preserve"> более строгий вид наказания из числа предусмотренных за совершенное преступление назначается только в случае, если менее строгий вид наказания не сможет обеспечить достижение целей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конкретных обстоятельств по делу, данных о личности подсудимого, наличия смягчающих и отсутствия отягчающих наказание обстоятельств, в целях восстановления социальной справедливости, предупреждения совершения им новых преступлений, мировой судья считает справедливым и соразмерным содеянному назначить Беляеву В.В. наказание в пределах санкции ч. 1 ст. 158 УК РФ в виде штрафа с учетом требований ст. ст. 6, 43, 60, 62 УК РФ, ч. 7 ст. 316 УПК РФ.</w:t>
      </w:r>
      <w:r>
        <w:rPr>
          <w:sz w:val="28"/>
          <w:szCs w:val="28"/>
          <w:shd w:fill="FFFFFF" w:val="clear"/>
        </w:rPr>
        <w:t xml:space="preserve"> Оснований для назначения более строго вида наказания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еляев В.В. является индивидуальным предпринимателем, имеет доход, как пояснил Беляев В.В. в судебном заседании, размер его дохода составляет около 30 000 рублей. По мнению мирового судьи назначение наказания за совершение преступления, предусмотренного ч. 1 ст. 158 УК РФ, в виде штрафа соответствует характеру и степени общественной опасности совершенного Беляевым В.В. преступления, обстоятельствам его совершения, окажет на исправление Беляева В.В. наиболее положительное влияни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яя размер штрафа, мировой судья учитывает </w:t>
      </w:r>
      <w:r>
        <w:rPr>
          <w:sz w:val="28"/>
          <w:szCs w:val="28"/>
          <w:shd w:fill="FFFFFF" w:val="clear"/>
        </w:rPr>
        <w:t>тяжесть совершенного преступления, имущественное и семейное положение осужденного.</w:t>
      </w:r>
    </w:p>
    <w:p>
      <w:pPr>
        <w:pStyle w:val="11"/>
        <w:ind w:firstLine="709"/>
        <w:rPr/>
      </w:pPr>
      <w:r>
        <w:rPr>
          <w:shd w:fill="FFFFFF" w:val="clear"/>
        </w:rPr>
        <w:t>Оснований для постановления приговора без назначения наказания или освобождения от наказания</w:t>
      </w:r>
      <w:r>
        <w:rPr>
          <w:shd w:fill="FFFFFF" w:val="clear"/>
          <w:lang w:val="ru-RU"/>
        </w:rPr>
        <w:t xml:space="preserve">, </w:t>
      </w:r>
      <w:r>
        <w:rPr/>
        <w:t>применения отсрочки отбывания наказания</w:t>
      </w:r>
      <w:r>
        <w:rPr>
          <w:lang w:val="ru-RU"/>
        </w:rPr>
        <w:t xml:space="preserve"> не имеется</w:t>
      </w:r>
      <w:r>
        <w:rPr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УПК РФ вещественные доказательства – диск с видеозаписями, справка об ущербе, копия кассового чека№ *, копия счета-фактуры № * от 21 ноября 2024 года, копия счета-фактуры № * от 21 ноября 2024 года, копия счета-фактуры № * от 19 ноября 2024 года, копия счета-фактуры № * от 22 ноября 2024 года, копия счета-фактуры № * от 20 ноября 2024 года, копия счета-фактуры № * от 15 ноября 2024 года, копия счета-фактуры № * от 12 ноября 2024 года, копия счета-фактуры № * от 04 ноября 2024 года, следует хранить при материалах уголовного дела в течение всего срока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– подписку о невыезде и надлежащем поведении –Беляеву В.В. следует оставить без изменения до вступления приговора в законную силу, после вступления приговора в законную силу –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0 ст. 316 УПК РФ процессуальные издержки, предусмотренные ст. 131 УПК РФ, с подсудимого Беляева В.В. взысканию не подлежат, их возмещение следует отнести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314, 316 У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еляева Виктора Вячеславовича виновным в совершении преступления, предусмотренного ч. 1 ст. 158 УК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денежных средств: УФК по Ханты-Мансийскому автономному округу – Югре (УМВД России по Ханты-Мансийскому автономному округу – Югре л/с 0487134294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-Югре г. Ханты-Манси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0071621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188 1 16 03121 01 9000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 586 2501033 0320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номер уголовного дела, дата при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осужд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 момента вступления приговора в законную силу. В случае злостного уклонения от уплаты штрафа он может быть заменен другим видом наказания в пределах санкции, предусмотренной соответствующей частью статьи особенной части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немедленной уплаты штрафа уплата может быть отсрочена или рассрочена в соответствии с ч. 2 ст. 398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– подписку о невыезде и надлежащем поведении –Беляеву В.В. оставить без изменения до вступления приговора в законную силу, после вступления приговора в законную силу – отменить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щественные доказательства – диск с видеозаписями, справка об ущербе, копия кассового чека№ *, копия счета-фактуры № * от 21 ноября 2024 года, копия счета-фактуры № * от 21 ноября 2024 года, копия счета-фактуры № * от 19 ноября 2024 года, копия счета-фактуры № * от 22 ноября 2024 года, копия счета-фактуры № * от 20 ноября 2024 года, копия счета-фактуры № * от 15 ноября 2024 года, копия счета-фактуры № * от 12 ноября 2024 года, копия счета-фактуры № * от 04 ноября 2024 года,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по делу – суммы, выплачиваемые адвокату за оказание юридической помощи по защите Беляева В.В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Урайский городской суд ХМАО – Югры в течение 15 суток со дня его провозглашения через мирового судью, постановившего при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</w:t>
      </w:r>
      <w:r>
        <w:rPr>
          <w:sz w:val="28"/>
          <w:szCs w:val="28"/>
          <w:shd w:fill="FFFFFF" w:val="clear"/>
        </w:rPr>
        <w:t>то есть несоответствию выводов суда, изложенных в приговоре, фактическим обстоятельствам уголовного дела, установленным судом первой инстан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1-7-2702/2025</w:t>
    </w:r>
  </w:p>
  <w:p>
    <w:pPr>
      <w:pStyle w:val="Header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34-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Fio3">
    <w:name w:val="fio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23"/>
      <w:jc w:val="both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